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kst"/>
        <w:ind w:hanging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kst"/>
        <w:ind w:hanging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kst"/>
        <w:ind w:hanging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ind w:firstLine="720"/>
        <w:rPr/>
      </w:pPr>
      <w:r>
        <w:rPr>
          <w:rFonts w:cs="Arial" w:ascii="Arial" w:hAnsi="Arial"/>
          <w:sz w:val="22"/>
          <w:lang w:val="ru-RU"/>
        </w:rPr>
        <w:t xml:space="preserve">На основу члана 57. став 1. тачка 1 Закона о основама система образовања и васпитања ("Службени гласник РС" број 72/2009 и 52/2011. ) , а у складу Правилника о сталном стручном усавршавању и стицању звања наставника, васпитача и стручних сарадника („Службени гласник РС“, број 13/2012 и 31/2012), </w:t>
      </w:r>
      <w:r>
        <w:rPr>
          <w:rFonts w:cs="Arial" w:ascii="Arial" w:hAnsi="Arial"/>
          <w:sz w:val="22"/>
          <w:lang w:val="sr-CS"/>
        </w:rPr>
        <w:t xml:space="preserve">и предлога </w:t>
      </w:r>
      <w:r>
        <w:rPr>
          <w:rFonts w:cs="Arial" w:ascii="Arial" w:hAnsi="Arial"/>
          <w:sz w:val="22"/>
          <w:lang w:val="ru-RU"/>
        </w:rPr>
        <w:t>Педагошког  колегијума  , Школски одбор  Основне школе   «</w:t>
      </w:r>
      <w:r>
        <w:rPr>
          <w:rFonts w:cs="Arial" w:ascii="Arial" w:hAnsi="Arial"/>
          <w:sz w:val="22"/>
        </w:rPr>
        <w:t>Вук караџић</w:t>
      </w:r>
      <w:r>
        <w:rPr>
          <w:rFonts w:cs="Arial" w:ascii="Arial" w:hAnsi="Arial"/>
          <w:sz w:val="22"/>
          <w:lang w:val="ru-RU"/>
        </w:rPr>
        <w:t>» Рипањ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ru-RU"/>
        </w:rPr>
        <w:t xml:space="preserve"> на седници одржаној 2..07.  2013. године је</w:t>
      </w:r>
      <w:r>
        <w:rPr>
          <w:rFonts w:cs="Arial" w:ascii="Arial" w:hAnsi="Arial"/>
          <w:sz w:val="22"/>
          <w:lang w:val="sr-CS"/>
        </w:rPr>
        <w:t xml:space="preserve"> донео: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ВРЕДНОВАЊА СТАЛНОГ СТРУЧНОГ УСАВРШАВАЊ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У ОШ“</w:t>
      </w:r>
      <w:r>
        <w:rPr>
          <w:rFonts w:cs="Arial" w:ascii="Arial" w:hAnsi="Arial"/>
          <w:b/>
          <w:bCs/>
          <w:sz w:val="22"/>
          <w:szCs w:val="22"/>
          <w:lang w:val="sr-CS"/>
        </w:rPr>
        <w:t>ВУК КАРАЏИЋ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“РИПАЊ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квиру пуног радног времена,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вршавања које предузима установа у оквиру својих развојних актив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лно стручно усавршавање остварује се активностима које предузима установа у оквиру својих развојних активности, и то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 Извођење угледних часова, односно активности непосредног рада са ученицима у којима су примењени иновативни поступци и средств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 и реализација угледног часа или активности са иновацијом у редовној настави, ваннаставним активностима и продуженом бора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ње припреме за час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ја простора и времен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мишљавање или прилагођавање већ осмишљењних иновативних поступака и средста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 наст.материј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ја час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ђивање података са евалуационих листо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евалуац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Писана припрема за час или активнос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Наставни материјали у прилог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Евалуациони листови уче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Евалуациони листови присутних настав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звештај о самоевалуациј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вање и дискусија на угледном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лежење утисака о посећеном часу или акти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уњавање евалуационих лис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у дискусиј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виденција присутн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пуњен евалуациони лист за наставни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вештај о дискусији о часу – а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систент-помоћн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моћ у припреми часа Асистенција током извођења часа Попуњавање евалуационих листа Учешће у дискусиј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 w:ascii="Arial" w:hAnsi="Arial"/>
          <w:b/>
          <w:bCs/>
          <w:sz w:val="22"/>
          <w:szCs w:val="2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2. Излагање на састанку стручног органа Школе (Стручно веће, Наставничко веће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едагошки колегијум...) после похађања одобреног програма или стручног ску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ан установе са дискусијом и анализом (сати се рачунају по одржаном састанку стручног органа)</w:t>
            </w: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вљена реализ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ње припреме за излагањ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ја излаг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 презентације – по потреб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 материјала за присутн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 са састанка стручног органа Школе</w:t>
            </w:r>
          </w:p>
        </w:tc>
      </w:tr>
      <w:tr>
        <w:trPr>
          <w:trHeight w:val="25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уствовање 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врт на планирање примене у сопственој пракси</w:t>
            </w:r>
          </w:p>
        </w:tc>
      </w:tr>
    </w:tbl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/>
          <w:b/>
          <w:bCs/>
          <w:sz w:val="22"/>
          <w:szCs w:val="2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 Стручно излагање, презентација, радионица на родитељском састанку или Савету родитељ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,Bold;Times New Roman" w:cs="Calibri,Bold;Times New Roman" w:ascii="Calibri,Bold;Times New Roman" w:hAnsi="Calibri,Bold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ње припреме приказа Организација акти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ентација при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уствовањ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писник са састанка  </w:t>
            </w:r>
          </w:p>
        </w:tc>
      </w:tr>
    </w:tbl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4. Приказ књиге, приручника, стручног чланка, часописа и дидактичког материјала из области образовања и васпитањ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ње припреме приказа Организација акти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ентација при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суствова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врт на планирање примене у сопственој пракс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. Приказ блога, сајта, поста, аплета, друштвених мрежа и осталих мултимедијалних садржаја на састанцима стручних органа у Школи и родитељским састанцима/Савету родитељ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новљ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лни ангажман,ажури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етинг шко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ње приказа сајта, блога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 мултимедијалних садрж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ус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суствова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врт на планирање примене у сопственој пракс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. Публиковање и презентација стручних радова, ауторства и коауторства књиге, приручника, мултимедијалних садржаја, наставних средстава, акредитованих програма стручног усавршавања, акредитованих стручних скупова..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лагање аутора/коау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јављивање књиге, уџбеника, приручника, наставног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јављивање рада у стручном часопису / лис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ат на конгресу, конференцији, симпозијум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 за презентацију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кус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пија страница књиге која доказује ауторств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ажетак објављеног ра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елешке о дискусији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лага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нз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цензија књиге, уџбеника, приручника, наставног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цензија рада у стручном часопису / лис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ат на конгресу, конференцији, симпозијум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 за презентацију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усиј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пија страница књиге која доказује ауторство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жетак објављеног рад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лешке о дискусији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ње аутора/коаутора о акредитованом програму стручног усавршавања у години акредит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редитовање прогр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на припрема за презентовање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усиј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пија странице из Каталога програма стручног усавршавања која доказује ауторство програм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лешке о дискусиј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редитација организације стручног скупа, трибине, конгреса, летње и зимске школе, округлог стола за текућу школску 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мишљавање програма стручног скупа, трибине, конгреса, летње и зимске школе, округлог стола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на припрема за презентовање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усиј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пија програма стручног скупа, летње, зимске школе, која доказује ауторств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Белешке о дискусији 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уствова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врт на планирање примене у сопственој пракс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7. Остваривање истраживања које доприноси унапређењу и афирмацији образовно васпитног процеса у установи и шир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дејни творац и аутор истражи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ланирањ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уторског истражив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Организациј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уторског истражив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Руковођење ауторски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страживачким пројектом усмереним на повећање квалитета рада шко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ношење извештаја о раду истраживачког ти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јекат који је написан по пропозицијама и методолошким захтевима истраживачког поступка у образовно-васпитној пракс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о раду истраживачког т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истражи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Организациј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страживачког тим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одела задужењ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 истраживачком пројек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ћење реализације задатака везаних за истраживачки пројек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ношење извештаја о раду истраживачког ти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о подели задатака у истраживачком тим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о реализацији задатака у оквиру тима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анови 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ја конкретниха задатака у предвиђених рокови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о подели задатака у истраживачком тим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о реализацији задатака у оквиру т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ње о објављеном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бликован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уторском истраживачком прој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бликовање ауторског истраживања у стручном часопис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зентовање истраживачког пројекта у устан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зиме објављеног рада са новеђењем публикације у којој је објавље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ја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суствова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уство презентацији истраживачког пројекта у установи учешће, дискусија, анал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врт на планирање примене у сопственој пракси </w:t>
            </w:r>
          </w:p>
        </w:tc>
      </w:tr>
    </w:tbl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. Стручне посете и струдијска путовања дефинисана Развојним планом установе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а посета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јско пут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ање акти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ја посе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ње извешт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овање у устан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        Детаљан план студијског путовања са нагласком на циљ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Анализа и извештај о реализацији са проценом могућих развојних ефеката на образовну праксу у нашој школи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ја и реализација едукативне посете сајму, музеју, позоришту, биоскопу, цркви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ање акти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ја посе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ње извешт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а са ученици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ештај о реализованој посе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чесник стручне посете/студијског путовањ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суство и учешће у стручној посети / студијском путовању Учешће у дискусиј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сана анализа</w:t>
            </w:r>
          </w:p>
        </w:tc>
      </w:tr>
    </w:tbl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9. Остваривање пројеката образовно-васпитног карактера у установи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јни творац- аутор прој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рада предлога -пројектне аплик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ја пројекта са ученици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јекат који је написан по пропозицијама и методолошким захтевима пројектног поступка у образовно-васпитној пракс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ештај о реализацији прој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лан пројектног тима са посебном тимском улогом и задатком у прој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ја дела пројектног задатка у складу са тимском улог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вештај о реализацији дела пројекта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Организациј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нифестација које афирмишу рад Школе и промовишу примере добре пр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ање активности (нпр: „Ја имам таленат“, Васкршња изложба, Квизови, Приредбе у поводу школских свечаности, Хуманитарне и еколошке акције, Вашари, Школски лист, Трибине, Радионице за ученике,наставнике, родитеље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ела задуж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ћење реализа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ање извешт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љно разрађен план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штај о реализацији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ординација активности у окви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нифестација које афирмишу рад Школе и промовишу примере добре пракс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моћ у планирањ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моћ у организациј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шће у реализациј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координато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 свом раду током припреме и реализације активности, потписан од стране организа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с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ствује-реализује конкретан задата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вештај учесника, потписан од стране организатор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42"/>
        <w:gridCol w:w="3497"/>
        <w:gridCol w:w="321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10. Рад са студентима, приправницима и волонтери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д са студентима, приправницима, волонтери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Извођење наставе(демонстрација) –присуствује студ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Консултације са студент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Припремање наставе (менторска припрема и реализација)-реализује студ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Упућивање студента у евалуацију и самоевалуацију реализованог часа или актив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рипрема за час у којој пише да је демонстрација пред студентом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виденција обављених консултациј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ипрема за час студен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шење о менторству издато у секретаријату Школ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 студенте упут одговорајуће високошколске устано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д са приправницима, волонтери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Извођење наставе(демонстрација) –присуствује приправник или волонт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Консултације са приправником или волонтер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Припремање наставе (менторска припрема и реализација)-реализује приправник или волонт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Упућивање приправника у евалуацију и самоевалуацију реализованог часа или актив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рипрема за час у којој пише да је демонстрација пред приправником/волонтером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виденција обављених консултациј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ипрема за час приправника/волонте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ешење о менторству издато у секретаријату Шк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За волонтере-уговор о волонтирањ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/>
          <w:b/>
          <w:bCs/>
          <w:sz w:val="22"/>
          <w:szCs w:val="2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2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Такмичења и смотр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публичка и међународна такмичења и смотр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ње ученика за републичка и међународна такмичења и смотр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виденција о резултатима ученика на такмичењим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виденција у дневницима посебних облика васпитно образовног рада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мичења на градском ниво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ње ученика за градска такмичења и смотр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мичења на општинском ниво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премање ученика за општинска такмичења и смотр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sr-Latn-CS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75"/>
        <w:gridCol w:w="3635"/>
        <w:gridCol w:w="298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2. Маркетинг школе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сај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рада и ажурирање сајта установ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еб-сајт установе 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 менаџмент / особе које се баве односима са јавношћу или припремају материјале у сврху промоције устно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 активности (по изјави, интервјуу, гостовању на ТВ..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јаве, интервјуи, гостовања на медијима, саопштења, израда и дистрибуција промотивног материјала ит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ечци из штамп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нимцци гостовања на дисковим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тивни материјал</w:t>
            </w:r>
          </w:p>
        </w:tc>
      </w:tr>
      <w:tr>
        <w:trPr>
          <w:trHeight w:val="21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према материјала (текст, фотографије, видео-записи) у електронском облику намењеног објављивању на сајту шко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рада материјала у електронском обл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љање материјала администратору сај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ештај администратора сајта школе о достављеним материјалим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3. Рад у радним телима и програмима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ивно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дов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 актив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и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ординатор програма од националног значаја (МПНТР,ЗУОВ, ЗВКОВ,ГИЗ...)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ешће у реализацији програма од националног значај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пр: ПИСА истраживање, Национално тестирање ученика, професионална оријентација, Праћење колега једнаких по позицији и образовању итд...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вештај о реализацији пр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грама,истраживања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ан ти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ешће у реализацији програма од националног значај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пр: ПИСА истраживање, Национално тестирање ученика, професионална оријентација, Праћење колега једнаких по позицији и образовању итд...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вештај о реализацији дела програма,истраживања ...</w:t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грами/пројект и у локалној самоуправ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чешће у реализацији програма/пројеката локалне самоуправе (Стратегије, Радна тела, Еколошки пројекти, Превенција наркоманије, Безбедност у саобраћају,програми НСЗ, СЦР, МУП, Здравства, Привредне коморе....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отврда надлежне институције да је наставник учествовао у програму/пројек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лан тим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чешће у реализацији програма/пројеката локалне самоуправ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ештај члана о свом раду током припреме и реализације активности</w:t>
            </w:r>
          </w:p>
        </w:tc>
      </w:tr>
    </w:tbl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  <w:lang w:val="ru-RU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Latn-CS"/>
        </w:rPr>
        <w:t xml:space="preserve">                   </w:t>
      </w:r>
    </w:p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CS"/>
        </w:rPr>
      </w:pPr>
      <w:r>
        <w:rPr>
          <w:rFonts w:cs="Calibri,Bold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CS"/>
        </w:rPr>
      </w:pPr>
      <w:r>
        <w:rPr>
          <w:rFonts w:cs="Calibri,Bold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2"/>
          <w:szCs w:val="22"/>
          <w:lang w:val="sr-CS"/>
        </w:rPr>
      </w:pPr>
      <w:r>
        <w:rPr>
          <w:rFonts w:cs="Calibri,Bold;Times New Roman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2"/>
          <w:szCs w:val="22"/>
          <w:lang w:val="sr-CS"/>
        </w:rPr>
        <w:tab/>
      </w:r>
      <w:r>
        <w:rPr>
          <w:rFonts w:cs="Calibri,Bold;Times New Roman"/>
          <w:b/>
          <w:bCs/>
          <w:sz w:val="28"/>
          <w:szCs w:val="28"/>
          <w:lang w:val="sr-CS"/>
        </w:rPr>
        <w:t>Ова Правила ступају на снагу осмог дана од дана објављивања на огласној табли школе а примењиваће се од школске 2013/2014. године.</w:t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rFonts w:cs="Calibri,Bold;Times New Roman"/>
          <w:b/>
          <w:bCs/>
          <w:sz w:val="28"/>
          <w:szCs w:val="28"/>
          <w:lang w:val="sr-CS"/>
        </w:rPr>
        <w:t>Председник Школског одбор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rFonts w:cs="Calibri,Bold;Times New Roman"/>
          <w:b/>
          <w:bCs/>
          <w:sz w:val="28"/>
          <w:szCs w:val="28"/>
          <w:lang w:val="sr-CS"/>
        </w:rPr>
        <w:t>____________________________</w:t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rFonts w:cs="Calibri,Bold;Times New Roman"/>
          <w:b/>
          <w:b/>
          <w:bCs/>
          <w:sz w:val="28"/>
          <w:szCs w:val="28"/>
          <w:lang w:val="sr-CS"/>
        </w:rPr>
      </w:pPr>
      <w:r>
        <w:rPr>
          <w:rFonts w:cs="Calibri,Bold;Times New Roman"/>
          <w:b/>
          <w:bCs/>
          <w:sz w:val="28"/>
          <w:szCs w:val="28"/>
          <w:lang w:val="sr-CS"/>
        </w:rPr>
        <w:t>Правила објављена _______________ 2013. године , ступила на снагу __________2013.</w:t>
      </w:r>
    </w:p>
    <w:sectPr>
      <w:type w:val="nextPage"/>
      <w:pgSz w:w="11906" w:h="16838"/>
      <w:pgMar w:left="633" w:right="1109" w:gutter="567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Char">
    <w:name w:val="Tekst Char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0:00Z</dcterms:created>
  <dc:creator>zoran</dc:creator>
  <dc:description/>
  <cp:keywords/>
  <dc:language>en-US</dc:language>
  <cp:lastModifiedBy>Tanja</cp:lastModifiedBy>
  <cp:lastPrinted>2013-06-24T09:57:00Z</cp:lastPrinted>
  <dcterms:modified xsi:type="dcterms:W3CDTF">2013-08-16T19:16:00Z</dcterms:modified>
  <cp:revision>8</cp:revision>
  <dc:subject/>
  <dc:title>На основу Правилника о сталном стручном усавршавању и стицању звања наставника, васпитача и стручних сарадника („Службени гласник РС“, број 13/2012 и 31/2012), Педагошки колегијум предлаже </dc:title>
</cp:coreProperties>
</file>